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0807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IL DE CLASSE DES ELEVES DE 3ème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5 NOV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e de 3</w:t>
      </w:r>
      <w:r>
        <w:rPr>
          <w:vertAlign w:val="superscript"/>
        </w:rPr>
        <w:t>ème</w:t>
      </w:r>
      <w:r>
        <w:rPr/>
        <w:t xml:space="preserve"> est une classe d’orientation. Une fiche navette sera remise aux parents afin de préciser le choix d’orientation pour leur enfant (lycée général, professionnel, 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cision d’affectation sera définitive au mois de juin. Si cette décision n’est pas conforme au souhait, une procédure d’appel sera mise 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lan général pour cette classe est plutôt positif. La classe est agréable, peu de soucis de comportement. Seuls trois élèves ont un niveau assez fa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option professionnelle a été proposée à cette classe. 14 élèves y participent. Sont abordés dans cette option les différentes branches de métiers, les entreprises, etc. avec un travail un peu  « poussé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çais</w:t>
      </w:r>
      <w:r>
        <w:rPr/>
        <w:t> : Le résultat est moyen pour un premier trimestre. La classe est agréable mais il y a eu quelques difficultés de mise en route. Les élèves les plus faibles et les moyens sont bien encadrés par les plus forts. (moyenne 9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ématiques </w:t>
      </w:r>
      <w:r>
        <w:rPr/>
        <w:t>: Les élèves sont agréables. Le travail à la maison n’est pas suffisant, mais le professeur croit en eux. Le travail est correct en cours. (moyenne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ire – géographie</w:t>
      </w:r>
      <w:r>
        <w:rPr/>
        <w:t> : La classe est agréable malgré quelques lacunes et quelques difficultés. (moyenne 8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lais</w:t>
      </w:r>
      <w:r>
        <w:rPr/>
        <w:t> : Bien à l’oral. Des problèmes de mise en route sont constatés en début de cours. Il est à regretter un manque de travail. Les moyennes sont un peu faibles à l’écrit. (moyenne 8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agnol</w:t>
      </w:r>
      <w:r>
        <w:rPr/>
        <w:t> : Le professeur souhaite de meilleurs résultats. Les élèves peuvent être vifs à l’oral mais ils ne s’écoutent pas entre eux ce qui pose des problèmes. Attention, elle sera plus sévère au second trimestre. (moyenne 1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devront valider une langue en janvier (anglais ou espagn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que</w:t>
      </w:r>
      <w:r>
        <w:rPr/>
        <w:t> : La classe est hétérogène, mais certains ne travaillent pas correctement à la maison. (moyenne 1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T</w:t>
      </w:r>
      <w:r>
        <w:rPr/>
        <w:t> : Certains élèves sont en retard par rapport aux autres. La classe est agréable, sans perturbateurs. (moyenn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ie</w:t>
      </w:r>
      <w:r>
        <w:rPr/>
        <w:t> : La classe est agréable, les élèves ont bien adhéré au projet site web. (moyenne 11.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s plastiques</w:t>
      </w:r>
      <w:r>
        <w:rPr/>
        <w:t> : Les élèves sont autonomes et responsables. (moyenne 15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EPS</w:t>
      </w:r>
      <w:r>
        <w:rPr/>
        <w:t> : Les élèves sont agréables et il n’y a pas de problème de comportement. (moyenne 1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couverte professionnelle : </w:t>
      </w:r>
      <w:r>
        <w:rPr/>
        <w:t>les élèves sont motivés, ils travaillent bien leur orientation professionnelle. (moyenne 14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 scolaire </w:t>
      </w:r>
      <w:r>
        <w:rPr/>
        <w:t>: pas de problème de comportement (moyenne 15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pour les délégués, tout se passe b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yenne de la classe : 8.4 - 15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vertissements de travail – 4 encouragements – 1 mention – 2 félicita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1:00Z</dcterms:created>
  <dc:creator>Ministère de la Justice</dc:creator>
  <dc:description/>
  <cp:keywords/>
  <dc:language>en-US</dc:language>
  <cp:lastModifiedBy>Zakia</cp:lastModifiedBy>
  <cp:lastPrinted>2009-11-23T13:31:00Z</cp:lastPrinted>
  <dcterms:modified xsi:type="dcterms:W3CDTF">2010-12-07T16:04:00Z</dcterms:modified>
  <cp:revision>9</cp:revision>
  <dc:subject/>
  <dc:title>CONSEIL DE CLASSE DES ELEVES DE 3eme3</dc:title>
</cp:coreProperties>
</file>