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hanging="90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750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SEIL DE CLASSE  3ème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fesseur principal Madame Bailet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Personnes présentes au conseil de class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spacing w:lineRule="atLeast" w:line="100" w:before="0" w:after="0"/>
        <w:ind w:right="-85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onsieur Ndiaye      principal de collège        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onsieur Berjeaut       professeur  d'anglais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dame Rharrabti    professeur de mathématiques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adame Bouaziz      professeur  de  français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dame Morin          professeur d'espagnol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dame Poncet       professeur de S-V-T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adame Talliu         parent FCPE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jeu de ce premier trimest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e premier trimestre est le bilan de 2 mois et demi de cour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u retour des vacances de Noël, une fiche navette sera distribuée, afin que chaque famille inscrive les vœux de l'élève soit --pour une seconde générale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>--</w:t>
      </w:r>
      <w:r>
        <w:rPr>
          <w:rFonts w:cs="Arial" w:ascii="Arial" w:hAnsi="Arial"/>
          <w:sz w:val="20"/>
          <w:szCs w:val="20"/>
        </w:rPr>
        <w:t>pour une seconde pr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--autre possibilité, à voir avec le professeur principal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t se sera à la fin du deuxième trimestre que le conseil de classe verra si le vœu choisi est conform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 général de la classe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 façon générale, dans cette classe il y a un très gros travail de discipline et de concentration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'est la première fois qu'il y a eu une intervention de la direction et des professeurs pour la discipline car la situation était grav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l y a eu une fiche de suivi collective qui est devenue individuelle pour 6 élève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lheureusement, la situation recommence à se dégrader et là pas spécialement avec les mêmes élève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mmage, car ils ne sont que 21 avec un emploi du temps correct et ils ne savent pas en profiter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ttention pour les affectations après la troisième, il faut se réveiller et se mettre au travail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ur une classe de 21 élèves il y a 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3 félicitations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1  mentio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3  encouragements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4  avertissements de  travail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3 avertissements de  travail et conduite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TECHNOLOGIE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lasse qui s'amuse trop, qui a du mal à se mettre au travail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y a un groupe passif, d’autres travaillent et un noyau de bons élèves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FRANCAIS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ifficulté de faire cours car beaucoup de retards, de nombreuses altercations entre élèves et beaucoup  d'élèves perturbent. Ceci est dommage car certains élèves ont des difficultés et qu'il y a une bonne dynamique et de bonnes interventions quand ils veulent travailler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 point noir aussi est le manque de travail à la maison et le manque d'autonomi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a mise en place du collège/cinéma se passe bien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a moyenne de classe est de 9 :faible pour un premier trimestre de 3èm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MATHEMATIQUES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'est une classe avec un manque de travail et d'investissement, pourtant il y a une bonne ambianc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l y a des jours très bons et d'autres où rien ne va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HISTOIRE-GEOGRAPHIE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c une moyenne de 10.3 ce qui est faible, la classe est très bavarde et un manque considérable de travail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y a 4/5 élèvent qui posent problème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ANGLAIS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 qui n'est pas évidente ,avec une grande difficulté pour la mise au travail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e début d'année à l'inverse des autres matières fut bon, mais cela devient difficile maintenant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i on prend les élèves individuellement il y a de très bons et d'autres faible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Une ambiance d'ensemble qui ne va pas ,il y a de l'immaturité.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ESPAGNOL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y a plus de la moitié des élèves qui sont au dessus de la moyenne ,il y a un bon dynamisme,                 avec une bonne ambiance. Dommage que les nombreux bavardages viennent entraver la partie orale du cour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RTS PLASTIQUES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y a de gros efforts sur l'attitude, c’est un bon point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E.P.S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Très déçu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 la classe. Pas de motivation, il faut passer une bonne partie du cours à faire la polic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y a de très bons élèves, mais voilà, que faire?????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S.V.T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est très difficile de faire cours. Il y a un bon fond  qui est gâché par de nombreux bavardages qui interrompent trop souvent le cour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eaucoup trop d'élèves n'ont pas leurs affaires de cours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SCIENCES PHYSIQUE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rop de bavardages et trop de perturbation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3:00Z</dcterms:created>
  <dc:creator>dorothée</dc:creator>
  <dc:description/>
  <cp:keywords/>
  <dc:language>en-US</dc:language>
  <cp:lastModifiedBy>dorothée</cp:lastModifiedBy>
  <dcterms:modified xsi:type="dcterms:W3CDTF">2010-12-09T10:47:00Z</dcterms:modified>
  <cp:revision>1</cp:revision>
  <dc:subject/>
  <dc:title> </dc:title>
</cp:coreProperties>
</file>