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106553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te rendu du conseil de classe de la 5</w:t>
      </w:r>
      <w:r>
        <w:rPr>
          <w:b/>
          <w:bCs/>
          <w:sz w:val="32"/>
          <w:szCs w:val="32"/>
          <w:u w:val="single"/>
          <w:vertAlign w:val="superscript"/>
        </w:rPr>
        <w:t>ème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taient présents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HOUDOT (Principal adjo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DELRIEU (professeur de français), Mr. MESTUROUX (professeur de mathématiques), Mr. PICART (professeur principal et d’histoire-géographie), Mme. HERGAUX (professeur d’anglais), Mme. BENNOUR (professeur de sciences physiques), Mr. SARAGOSA (professeur de S.V.T), Mme. DABEK (professeur de musique), Mr. FASSOTTE (professeur d’E.P.S), Mme. GUILLON (Conservato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COSTEIRA (représentante de parents d’élè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-Alexandre et Sabrine (élèves délégué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entaires généraux sur la classe 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de 21 élèves</w:t>
      </w:r>
    </w:p>
    <w:p>
      <w:pPr>
        <w:pStyle w:val="Normal"/>
        <w:rPr/>
      </w:pPr>
      <w:r>
        <w:rPr>
          <w:sz w:val="22"/>
          <w:szCs w:val="22"/>
        </w:rPr>
        <w:t xml:space="preserve">Classe rebelle mais pas de réels souc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 est dynamique mais bavarde parfois difficile a tenir.</w:t>
      </w:r>
    </w:p>
    <w:p>
      <w:pPr>
        <w:pStyle w:val="Normal"/>
        <w:rPr/>
      </w:pPr>
      <w:r>
        <w:rPr>
          <w:sz w:val="22"/>
          <w:szCs w:val="22"/>
        </w:rPr>
        <w:t>Avec une bonne tête de classe, et quelques élèves en réelle difficul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entaires des professeurs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DELRIEU (moyenne : 10.4) : Classe qui doit se mettre au travail rapidement. Beaucoup de bavardages.</w:t>
      </w:r>
    </w:p>
    <w:p>
      <w:pPr>
        <w:pStyle w:val="Normal"/>
        <w:rPr/>
      </w:pPr>
      <w:r>
        <w:rPr>
          <w:sz w:val="22"/>
          <w:szCs w:val="22"/>
        </w:rPr>
        <w:t>Mr. MESTUROUX (moyenne : 12.7) : Bonne classe quand les élèves se décident à travail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PICART (moyenne : 9.9) : Classe pertinente et curieuse mais il y a une partie de la classe qui a décroché.</w:t>
      </w:r>
    </w:p>
    <w:p>
      <w:pPr>
        <w:pStyle w:val="Normal"/>
        <w:rPr/>
      </w:pPr>
      <w:r>
        <w:rPr>
          <w:sz w:val="22"/>
          <w:szCs w:val="22"/>
        </w:rPr>
        <w:t>Mme. HERGAUX (moyenne : 13.4) : Pas de problème de comportement, bon travail tant à l’oral qu’à l’écr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BENNOUR (moyenne : 12.9) : Classe assez agréable, bonne dynamique.</w:t>
      </w:r>
    </w:p>
    <w:p>
      <w:pPr>
        <w:pStyle w:val="Normal"/>
        <w:rPr/>
      </w:pPr>
      <w:r>
        <w:rPr>
          <w:sz w:val="22"/>
          <w:szCs w:val="22"/>
        </w:rPr>
        <w:t>Mr. SARAGOSA (moyenne : 10.6) : Pas de problème quand ils sont en demi-groupe. Classe excitée, trop de bavard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DABEK (moyenne : 10.2) : Manque de trav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FASSOTTE (moyenne : 12.4) : 5-6 élèves qui perturbent la classe et difficiles à cal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mentaires des délégués (Paul-Alexandre et Sabrine)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Bonne entente entre élèves et professeu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ficultés avec certains élè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Le conseil a délivré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félicitations   </w:t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mentions</w:t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encouragemen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avertissements de travail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avertissement de conduit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3</w:t>
      </w:r>
      <w:r>
        <w:rPr>
          <w:rFonts w:cs="SymbolMT" w:ascii="SymbolMT" w:hAnsi="SymbolMT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ertissements de travail et de condui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MT" w:hAnsi="SymbolMT" w:eastAsia="Times New Roman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0:00Z</dcterms:created>
  <dc:creator>Admin</dc:creator>
  <dc:description/>
  <cp:keywords/>
  <dc:language>en-US</dc:language>
  <cp:lastModifiedBy>Admin</cp:lastModifiedBy>
  <dcterms:modified xsi:type="dcterms:W3CDTF">2011-01-28T09:40:00Z</dcterms:modified>
  <cp:revision>2</cp:revision>
  <dc:subject/>
  <dc:title/>
</cp:coreProperties>
</file>