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066800" cy="808990"/>
            <wp:effectExtent l="0" t="0" r="0" b="0"/>
            <wp:docPr id="1" name="logo_fc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c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ompte rendu du conseil de classe de la 5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>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taient présents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HOUDOT (Principal adjo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JACOB (professeur de français), Mr. CLAEYS (professeur de mathématiques), Mr. PICART (professeur d’histoire-géographie), Mme. HERGAUX (professeur principal et d’anglais), Mme. BENNOUR (professeur de sciences physiques), Mr. BURGUN (professeur de technologie), Mr. SZERDAHELYI (professeur d’E.P.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COSTEIRA (représentante de parents d’élèves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inedine, Cécile, Tifany (élèves délégué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généraux sur la classe 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de 21 élè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qui manque de cohésion de grou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rès bons éléments mais certains éléments perturbat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 de bavardages, surtout chez un petit groupe de garç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ains professeurs sont ravis, d’autres pas du t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des professeurs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JACOB (moyenne : 9.8) : Classe qui manque de concentration, travail insuffisant mais quelques élèves très b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CLAEYS (moyenne : 11.7) : Manque de continuité dans le travail, niveau moyen, quelques élèves fai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PICART (moyenne : 10.8) : Classe « coup de cœur », ensemble correct malgré quelques élèves très perturbat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HERGAUX (moyenne : 13.2) : Classe pas très dynamique, très molle. Certains élèves ne font pas leurs devo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BENNOUR (moyenne : 11.7) : R.A.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SARAGOSA (moyenne : 10.9) : Bon dynami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URGUN (moyenne : 11.2) : Manque de cohésion mais classe qui reste agré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SZERDAHELYI (moyenne : 14.2) : Classe dynamique et autonome. Bonne particip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mentaires des délégués (Zinedine, Cécile et Tifany)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ques élèves perturbateurs, les autres élèves n’arrivent pas à travai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ucoup d’heures de colle et mots, même s’ils sont avertis par le professeur principal, ils ne veulent rien ent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Le conseil a délivré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félicitations   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mentions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encouragement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avertissements de travail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 avertissement de conduit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2</w:t>
      </w:r>
      <w:r>
        <w:rPr>
          <w:rFonts w:cs="SymbolMT" w:ascii="SymbolMT" w:hAnsi="SymbolMT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rtissements de travail et de condui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MT" w:hAnsi="SymbolMT" w:eastAsia="Times New Roman" w:cs="SymbolMT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1:00Z</dcterms:created>
  <dc:creator>Admin</dc:creator>
  <dc:description/>
  <cp:keywords/>
  <dc:language>en-US</dc:language>
  <cp:lastModifiedBy>Admin</cp:lastModifiedBy>
  <dcterms:modified xsi:type="dcterms:W3CDTF">2011-01-28T09:42:00Z</dcterms:modified>
  <cp:revision>3</cp:revision>
  <dc:subject/>
  <dc:title/>
</cp:coreProperties>
</file>