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108077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IL DE CLASSE DES ELEVES DE 6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U 2 DECEMBRE 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lasse de 6</w:t>
      </w:r>
      <w:r>
        <w:rPr>
          <w:vertAlign w:val="superscript"/>
        </w:rPr>
        <w:t>ème</w:t>
      </w:r>
      <w:r>
        <w:rPr/>
        <w:t>6 est une classe agréable. Le premier trimestre a été un trimestre d’adap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n’y a pas de groupe tête de classe, ni d’élèves « moteurs 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à noter quelques bavardages. Un élève est souvent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çais</w:t>
      </w:r>
      <w:r>
        <w:rPr/>
        <w:t> : La moyenne de la classe est juste. (moyenne 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thématiques </w:t>
      </w:r>
      <w:r>
        <w:rPr/>
        <w:t>: C’est un plaisir de travailler avec cette classe. La participation est bonne. Ils sont volontaires. Le travail à la maison reste un peu juste (moyenne 11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stoire – géographie</w:t>
      </w:r>
      <w:r>
        <w:rPr/>
        <w:t> : La classe est agréable, les élèves sont réguliers. Certains ont des lacunes. Malheureusement, la tête de classe est peu réactive pour entraîner les autres. (moyenne 7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glais</w:t>
      </w:r>
      <w:r>
        <w:rPr/>
        <w:t> : La classe est agréable, elle pourrait être meilleure s’il n’y avait pas un manque de concentration (moyenne 10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T</w:t>
      </w:r>
      <w:r>
        <w:rPr/>
        <w:t> : Le niveau est assez faible. La tête de classe se compose de deux élèves qui ne participent malheureusement pas. Le niveau est faible pour un début de 6</w:t>
      </w:r>
      <w:r>
        <w:rPr>
          <w:vertAlign w:val="superscript"/>
        </w:rPr>
        <w:t>ème</w:t>
      </w:r>
      <w:r>
        <w:rPr/>
        <w:t>. Il n’y a pas de travail à la maison. (moyenne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ologie</w:t>
      </w:r>
      <w:r>
        <w:rPr/>
        <w:t> : La classe est agréable mais elle peut parfois être pénible à cause de certains élèves qui bavardent et s’amusent. Quelques élèves ont des difficultés. (moyenne 13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usique : </w:t>
      </w:r>
      <w:r>
        <w:rPr/>
        <w:t>La classe devient bruyante, des bavardages. Le niveau est bon. (moyenne 16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PS</w:t>
      </w:r>
      <w:r>
        <w:rPr/>
        <w:t> : la moyenne est bonne. Des éléments très dynamiques sont à surveiller. (moyenne 1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 scolaire : pas de so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es délégués, l’ambiance est calme, mais parfois certains élèves s’agitent. </w:t>
      </w:r>
    </w:p>
    <w:p>
      <w:pPr>
        <w:pStyle w:val="Normal"/>
        <w:rPr/>
      </w:pPr>
      <w:r>
        <w:rPr/>
        <w:t>La prise des cours est trop rapi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yenne de la classe : 8.7 – 16.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     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 avertissements de travail – 5 encouragements – 1 mention – 3 félicitations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2:00Z</dcterms:created>
  <dc:creator>Ministère de la Justice</dc:creator>
  <dc:description/>
  <cp:keywords/>
  <dc:language>en-US</dc:language>
  <cp:lastModifiedBy>Zakia</cp:lastModifiedBy>
  <cp:lastPrinted>2009-11-23T13:31:00Z</cp:lastPrinted>
  <dcterms:modified xsi:type="dcterms:W3CDTF">2010-12-07T11:41:00Z</dcterms:modified>
  <cp:revision>5</cp:revision>
  <dc:subject/>
  <dc:title>CONSEIL DE CLASSE DES ELEVES DE 3eme3</dc:title>
</cp:coreProperties>
</file>