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333333"/>
          <w:sz w:val="19"/>
          <w:szCs w:val="19"/>
          <w:lang w:val="en-US" w:eastAsia="en-US"/>
        </w:rPr>
        <w:drawing>
          <wp:inline distT="0" distB="0" distL="0" distR="0">
            <wp:extent cx="1065530" cy="80454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CONSEIL DE CLASSE  3ème4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Professeur principal Madame Baill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color w:val="000000"/>
        </w:rPr>
        <w:t>Personnes présentes au conseil de c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onsieur Berjaut       professeur  d'angl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Rharrabti     professeur de mathémat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dame Bouaziz      professeur  de  français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Morin         professeur d'espagn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Poncet      professeur de SV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Madame Sadi         professeur d'histoire-géograph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onsieur Ndiaye      principal de collège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Madame Talliu        parent FCP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Enjeu de ce premier trimest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n peut dire que c'est le dernier trimestre, car le troisième trimestre sera court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En Mai, du 3 au 19,aura lieu la campagne des vœux pour les lycées Professionnels..Le résultat de ces vœux aura lieu le 6 juin et les inscriptions le 16 juin.</w:t>
      </w:r>
      <w:r>
        <w:rPr>
          <w:rFonts w:cs="Arial" w:ascii="Arial" w:hAnsi="Arial"/>
          <w:b/>
          <w:bCs/>
          <w:sz w:val="20"/>
          <w:szCs w:val="20"/>
        </w:rPr>
        <w:t xml:space="preserve"> Attention ne pas oublier cette date car il n'y aura pas d'autre date et votre enfant perdra sa place.</w:t>
      </w:r>
    </w:p>
    <w:p>
      <w:pPr>
        <w:pStyle w:val="Normal"/>
        <w:widowControl w:val="false"/>
        <w:autoSpaceDE w:val="false"/>
        <w:spacing w:lineRule="auto" w:line="240" w:before="0" w:after="0"/>
        <w:ind w:left="690" w:hanging="0"/>
        <w:rPr/>
      </w:pP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conseil de classe du troisième trimestre aura lieu entre le 6 et le 11 juin, tout simplement pour    pouvoir faire appel si besoi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a remise des bulletins se fera le 7 Avr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tout et pour tout, il ne reste que 6 semaines de travail, il faut travailler et ne pas baisser les bras  car c'est l'enjeu de l'orientation et des affectations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us les moyens sont mis pour vous soutenir, vous motiver et vous aider dans votre orientation,  alors allez-y foncez, on ne peut plus rien faire pour vou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Avis général de la clas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a gestion de cette classe est plus facile depuis le départ de certains élè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l y a énormément d'absences, et pour ces élèves là il y a une baisse de leurs résultat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Ils ne sont que 18 et ne savent pas profiter de cette chanc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Tous les élèves ont baissé ce trimestre et pourtant au brevet blanc, elle reste la meilleure classe du collèg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Heureusement qu'il y a un très bon noyau d'élè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ur une classe de18 élèves il y a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1 félicitatio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2 mention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7 avertissements de travai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3 avertissements de travail et de conduit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TECHNOLOGI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Une grande partie de la classe ne travaille plus. Il y a beaucoup trop d'absences à déplor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un groupe passif, d’autres travaillent et un noyau de bons élèv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FRANC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nfin il y a la possibilité de travailler avec une bonne ambi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Le point noir, comme au premier trimestre, est le manque de travail à la maison 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Et 4 élèves restent réfractair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MATHEMATIQUE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'est une classe hétérogène, avec un manque de travail et d'investissement et de très nombreuses absences, pourtant il y a une bonne ambianc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Il y a toujours des élèves moteurs et heureusement car la moyenne de la classe est de 6,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HISTOIRE-GEOGRAPH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un noyau de 4/5 élèves bons et 4/5 élèves qui posent problème, qui ne veulent rien fai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t c'est très difficile avec ces élèves car il faut toujours essayer de les raccroche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ANGLA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as mécontent de ce trimestre, il y a eu une améliora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Ceux qui ont voulu réussir ont réuss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ESPAGNO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agréable qui participe. Il y a un bon potentiel. Il reste tout de même une partie qui a du mal à se mettre au travai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ART</w:t>
      </w:r>
      <w:r>
        <w:rPr>
          <w:rFonts w:cs="Arial" w:ascii="Arial" w:hAnsi="Arial"/>
          <w:sz w:val="28"/>
          <w:szCs w:val="28"/>
        </w:rPr>
        <w:t>s</w:t>
      </w:r>
      <w:r>
        <w:rPr>
          <w:rFonts w:cs="Arial" w:ascii="Arial" w:hAnsi="Arial"/>
          <w:b/>
          <w:bCs/>
          <w:sz w:val="20"/>
          <w:szCs w:val="20"/>
        </w:rPr>
        <w:t xml:space="preserve"> PLASTIQUE</w:t>
      </w:r>
      <w:r>
        <w:rPr>
          <w:rFonts w:cs="Arial" w:ascii="Arial" w:hAnsi="Arial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Il y a de gros efforts côté travail et sur l'attitude en cla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>E.P.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lasse très hétérogèn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 xml:space="preserve">S.V.T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a moyenne est de 7,2 c'est trop juste, heureusement qu'il y a des élèves mote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Il y a beaucoup trop d'absences et de retard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</w:rPr>
        <w:t>SCIENCES PHYSIQUES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est plus facile a gérer par rapport au premier trimestre. Par contre, classe qui a baissé coté effort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4"/>
          <w:szCs w:val="24"/>
        </w:rPr>
        <w:t>FIN DU CONSEIL DE CLASS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Times New Roman"/>
          <w:sz w:val="20"/>
          <w:szCs w:val="20"/>
        </w:rPr>
      </w:pPr>
      <w:r>
        <w:rPr>
          <w:rFonts w:cs="Times New Roman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10:00Z</dcterms:created>
  <dc:creator>zakia</dc:creator>
  <dc:description/>
  <cp:keywords/>
  <dc:language>en-US</dc:language>
  <cp:lastModifiedBy>Admin</cp:lastModifiedBy>
  <dcterms:modified xsi:type="dcterms:W3CDTF">2011-04-26T15:10:00Z</dcterms:modified>
  <cp:revision>2</cp:revision>
  <dc:subject/>
  <dc:title>                      CONSEIL DE CLASSE  3ème4</dc:title>
</cp:coreProperties>
</file>