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9"/>
          <w:szCs w:val="19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>CONSEIL DE CLASSE DE 4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1 DU 24 MARS 2011 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Conseil présidé par Monsieur Houdot, principal adjoint.</w:t>
      </w:r>
    </w:p>
    <w:p>
      <w:pPr>
        <w:pStyle w:val="Normal"/>
        <w:spacing w:before="0" w:after="120"/>
        <w:rPr/>
      </w:pPr>
      <w:r>
        <w:rPr>
          <w:b/>
          <w:bCs/>
        </w:rPr>
        <w:t>Enseignants  présents :</w:t>
      </w:r>
      <w:r>
        <w:rPr/>
        <w:t xml:space="preserve"> Mesdames  Charles-Nicolas,  Rharrabti, Hergaux , Ragot et messieurs Lagarrigue (SVT) et Burgun.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>Représentants des élèves de la classe :</w:t>
      </w:r>
      <w:r>
        <w:rPr/>
        <w:t xml:space="preserve"> Mademoiselle  Faouziat Ibrahim, Monsieur Loic Houssais.</w:t>
      </w:r>
    </w:p>
    <w:p>
      <w:pPr>
        <w:pStyle w:val="Normal"/>
        <w:spacing w:before="0" w:after="120"/>
        <w:rPr/>
      </w:pPr>
      <w:r>
        <w:rPr>
          <w:b/>
          <w:bCs/>
        </w:rPr>
        <w:t>Représentante des parents d’élèves :</w:t>
      </w:r>
      <w:r>
        <w:rPr/>
        <w:t xml:space="preserve"> Madame Baar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ECIATIONS GENERALES :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FRANÇAIS : </w:t>
      </w:r>
      <w:r>
        <w:rPr/>
        <w:t>classe toujours aussi agréable avec une bonne ambiance de travail. Cependant, il faudrait que les élèves travaillent davantage à la maiso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MATHEMATIQUES : </w:t>
      </w:r>
      <w:r>
        <w:rPr/>
        <w:t>le niveau de la classe a baissé. Les bavardages se font plus nombreux ainsi que les interpellations entre élèves. La plupart des élèves profite du dispositif AES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HISTOIRE- GEOGRAPHIE : </w:t>
      </w:r>
      <w:r>
        <w:rPr/>
        <w:t>classe sympathique. Les résultats sont catastrophiques, seuls 3 élèves travaillent.</w:t>
      </w:r>
    </w:p>
    <w:p>
      <w:pPr>
        <w:pStyle w:val="Normal"/>
        <w:spacing w:before="0" w:after="120"/>
        <w:rPr/>
      </w:pPr>
      <w:r>
        <w:rPr>
          <w:b/>
          <w:bCs/>
        </w:rPr>
        <w:t>ANGLAIS :</w:t>
      </w:r>
      <w:r>
        <w:rPr/>
        <w:t xml:space="preserve"> classe qui participe beaucoup. Même si les élèves travaillent en classe, le travail à la maison est en deçà des attentes.</w:t>
      </w:r>
    </w:p>
    <w:p>
      <w:pPr>
        <w:pStyle w:val="Normal"/>
        <w:spacing w:before="0" w:after="120"/>
        <w:rPr/>
      </w:pPr>
      <w:r>
        <w:rPr>
          <w:b/>
          <w:bCs/>
        </w:rPr>
        <w:t>ESPAGNOL :</w:t>
      </w:r>
      <w:r>
        <w:rPr/>
        <w:t xml:space="preserve"> classe sympathique mais lent à l’installation. Il est à déplorer  un manque de travail à la maison ainsi que des bavardages</w:t>
      </w:r>
    </w:p>
    <w:p>
      <w:pPr>
        <w:pStyle w:val="Normal"/>
        <w:spacing w:before="0" w:after="120"/>
        <w:rPr/>
      </w:pPr>
      <w:r>
        <w:rPr>
          <w:b/>
          <w:bCs/>
        </w:rPr>
        <w:t>SVT :</w:t>
      </w:r>
      <w:r>
        <w:rPr/>
        <w:t xml:space="preserve"> classe homogène. Le gros problème demeure le travail à la maison. Il y a davantage de bavardages qu’au 1</w:t>
      </w:r>
      <w:r>
        <w:rPr>
          <w:vertAlign w:val="superscript"/>
        </w:rPr>
        <w:t>er</w:t>
      </w:r>
      <w:r>
        <w:rPr/>
        <w:t xml:space="preserve"> trimestre, surtout chez un groupe de filles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TECHNOLOGIE : </w:t>
      </w:r>
      <w:r>
        <w:rPr/>
        <w:t xml:space="preserve">les élèves sont en majorité très agréables mais la mise au travail est très difficile. </w:t>
      </w:r>
    </w:p>
    <w:p>
      <w:pPr>
        <w:pStyle w:val="Normal"/>
        <w:spacing w:before="0" w:after="120"/>
        <w:rPr/>
      </w:pPr>
      <w:r>
        <w:rPr>
          <w:b/>
          <w:bCs/>
        </w:rPr>
        <w:t>EPS :</w:t>
      </w:r>
      <w:r>
        <w:rPr/>
        <w:t xml:space="preserve"> classe agréable avec un bon état d’esprit.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1.2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5.3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7.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FELICITATIONS, 1 ENCOURAGEMENTS, 7 AVERTISSEMENTS DE TRAV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2:00Z</dcterms:created>
  <dc:creator>zakia</dc:creator>
  <dc:description/>
  <cp:keywords/>
  <dc:language>en-US</dc:language>
  <cp:lastModifiedBy>Admin</cp:lastModifiedBy>
  <dcterms:modified xsi:type="dcterms:W3CDTF">2011-04-28T08:32:00Z</dcterms:modified>
  <cp:revision>2</cp:revision>
  <dc:subject/>
  <dc:title> </dc:title>
</cp:coreProperties>
</file>