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065530" cy="804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Compte rendu du conseil de classe de la 5</w:t>
      </w:r>
      <w:r>
        <w:rPr>
          <w:b/>
          <w:bCs/>
          <w:sz w:val="32"/>
          <w:szCs w:val="32"/>
          <w:u w:val="single"/>
          <w:vertAlign w:val="superscript"/>
        </w:rPr>
        <w:t>ème</w:t>
      </w:r>
      <w:r>
        <w:rPr>
          <w:b/>
          <w:bCs/>
          <w:sz w:val="32"/>
          <w:szCs w:val="32"/>
          <w:u w:val="single"/>
        </w:rPr>
        <w:t>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taient présents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HOUDOT (Principal adjo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JACOB (professeur de français), Mr. CLAEYS (professeur de mathématiques), Mr. PICART (professeur d’histoire-géographie), Mme. HERGAUX (professeur principal et d’anglais), Mme. BENNOUR (professeur de sciences physiques), Mr. BURGUN (professeur de technolog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COSTEIR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inedine (élève délégu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mmentaires généraux sur la classe 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de 21 élè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e amélioration dans le comportement au deuxième trimes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mmentaires des professeurs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me. JACOB (moyenne : 10.8) : Contente de la classe, qui s’améliore, malgré beaucoup d’absences.</w:t>
      </w:r>
    </w:p>
    <w:p>
      <w:pPr>
        <w:pStyle w:val="Normal"/>
        <w:rPr/>
      </w:pPr>
      <w:r>
        <w:rPr>
          <w:sz w:val="22"/>
          <w:szCs w:val="22"/>
        </w:rPr>
        <w:t>Mr. CLAEYS (moyenne : 10.2) : Classe très agréable mais pas assez de travail à la maison. Il faut travailler davan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PICART (moyenne : 10.8) : Classe très agréable mais pas assez de travail à la maison. Il faut travailler davantage.</w:t>
      </w:r>
    </w:p>
    <w:p>
      <w:pPr>
        <w:pStyle w:val="Normal"/>
        <w:rPr/>
      </w:pPr>
      <w:r>
        <w:rPr>
          <w:sz w:val="22"/>
          <w:szCs w:val="22"/>
        </w:rPr>
        <w:t>Mme. HERGAUX (moyenne : 14.3) : Classe avec un travail beaucoup plus sout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BENNOUR (moyenne : 10.4) : Très hétérogène, comportement en changement, ça va beaucoup mieux mais qui ne fait pas son maxim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BURGUN (moyenne : 13) : Classe qui va du mieux jusqu’au pire, certains élèves travaillent bien, d’autres pas du t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SZERDAHELYI (moyenne : 14.4) : Classe dynamique agré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Le conseil a délivré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 xml:space="preserve">4 félicitations  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>3 mentions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>1 encouragemen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avertissements de travail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 avertissement de conduit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1</w:t>
      </w:r>
      <w:r>
        <w:rPr>
          <w:rFonts w:cs="SymbolMT" w:ascii="SymbolMT" w:hAnsi="SymbolMT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ertissement de travail et de condui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65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MT" w:hAnsi="SymbolMT" w:eastAsia="Times New Roman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1:00Z</dcterms:created>
  <dc:creator>JOCA</dc:creator>
  <dc:description/>
  <cp:keywords/>
  <dc:language>en-US</dc:language>
  <cp:lastModifiedBy>Admin</cp:lastModifiedBy>
  <dcterms:modified xsi:type="dcterms:W3CDTF">2011-04-28T08:41:00Z</dcterms:modified>
  <cp:revision>2</cp:revision>
  <dc:subject/>
  <dc:title> </dc:title>
</cp:coreProperties>
</file>