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>
          <w:rFonts w:cs="Arial" w:ascii="Arial" w:hAnsi="Arial"/>
          <w:color w:val="333333"/>
          <w:sz w:val="19"/>
          <w:szCs w:val="19"/>
        </w:rPr>
        <w:tab/>
      </w:r>
      <w:r>
        <w:rPr>
          <w:rFonts w:cs="Arial" w:ascii="Arial" w:hAnsi="Arial"/>
          <w:color w:val="333333"/>
          <w:sz w:val="19"/>
          <w:szCs w:val="19"/>
        </w:rPr>
        <w:drawing>
          <wp:inline distT="0" distB="0" distL="0" distR="0">
            <wp:extent cx="108077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9"/>
          <w:szCs w:val="19"/>
        </w:rPr>
        <w:tab/>
        <w:tab/>
      </w:r>
      <w:r>
        <w:rPr>
          <w:b/>
          <w:sz w:val="28"/>
          <w:szCs w:val="28"/>
        </w:rPr>
        <w:t>CONSEIL DE CLASSE DES ELEVES DE 6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>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28 MARS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sieur NDIAYE nous expose le fait que les familles ont fait leur « vœu » d’orientation pour la rentrée prochaine. 99 % des familles demandent le passage en 5</w:t>
      </w:r>
      <w:r>
        <w:rPr>
          <w:vertAlign w:val="superscript"/>
        </w:rPr>
        <w:t>ème</w:t>
      </w:r>
      <w:r>
        <w:rPr/>
        <w:t xml:space="preserve"> .</w:t>
      </w:r>
    </w:p>
    <w:p>
      <w:pPr>
        <w:pStyle w:val="Normal"/>
        <w:rPr/>
      </w:pPr>
      <w:r>
        <w:rPr/>
        <w:t xml:space="preserve">Lors de ce conseil de classe, l’équipe donne un avis sur l’orientation : </w:t>
      </w:r>
    </w:p>
    <w:p>
      <w:pPr>
        <w:pStyle w:val="Normal"/>
        <w:numPr>
          <w:ilvl w:val="0"/>
          <w:numId w:val="1"/>
        </w:numPr>
        <w:rPr/>
      </w:pPr>
      <w:r>
        <w:rPr/>
        <w:t>passage en 5</w:t>
      </w:r>
      <w:r>
        <w:rPr>
          <w:vertAlign w:val="superscript"/>
        </w:rPr>
        <w:t>ème</w:t>
      </w:r>
    </w:p>
    <w:p>
      <w:pPr>
        <w:pStyle w:val="Normal"/>
        <w:numPr>
          <w:ilvl w:val="0"/>
          <w:numId w:val="1"/>
        </w:numPr>
        <w:rPr/>
      </w:pPr>
      <w:r>
        <w:rPr/>
        <w:t>proposition de doublement en 6</w:t>
      </w:r>
      <w:r>
        <w:rPr>
          <w:vertAlign w:val="superscript"/>
        </w:rPr>
        <w:t>ème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trimestre décisif (pour les élèves dont les résultats actuels ne permettent pas de trancher).</w:t>
      </w:r>
    </w:p>
    <w:p>
      <w:pPr>
        <w:pStyle w:val="Normal"/>
        <w:rPr/>
      </w:pPr>
      <w:r>
        <w:rPr/>
        <w:t>(S’il y a désaccord entre l’avis du conseil de classe et la famille au troisième trimestre, la famille peut faire appel.)</w:t>
      </w:r>
    </w:p>
    <w:p>
      <w:pPr>
        <w:pStyle w:val="Normal"/>
        <w:rPr/>
      </w:pPr>
      <w:r>
        <w:rPr/>
        <w:t>Madame Bouaziz, professeure principale, présente l’avis général des professeurs : pas de retour négatif.</w:t>
      </w:r>
    </w:p>
    <w:p>
      <w:pPr>
        <w:pStyle w:val="Normal"/>
        <w:rPr/>
      </w:pPr>
      <w:r>
        <w:rPr/>
        <w:t xml:space="preserve">« Certains élèves se reposent sur leurs camarades, plus actifs en classe. » </w:t>
      </w:r>
    </w:p>
    <w:p>
      <w:pPr>
        <w:pStyle w:val="Normal"/>
        <w:rPr/>
      </w:pPr>
      <w:r>
        <w:rPr/>
        <w:t>« Il y a eu un incident grave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ançais</w:t>
      </w:r>
      <w:r>
        <w:rPr/>
        <w:t> : (madame Bouaziz) est très contente de cette classe. La moyenne de la classe est de 13,7.</w:t>
      </w:r>
    </w:p>
    <w:p>
      <w:pPr>
        <w:pStyle w:val="Normal"/>
        <w:rPr/>
      </w:pPr>
      <w:r>
        <w:rPr/>
        <w:t xml:space="preserve">3 élèves ont moins de 10/20. Problème d’assiduité dans les devoirs à la maison.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u w:val="single"/>
        </w:rPr>
        <w:t>Mathématiques</w:t>
      </w:r>
      <w:r>
        <w:rPr>
          <w:b/>
        </w:rPr>
        <w:t xml:space="preserve"> </w:t>
      </w:r>
      <w:r>
        <w:rPr/>
        <w:t>: (monsieur Herrero) « belle atmosphère, les élèves viennent avec le sourire. C’est plus contrasté au niveau du travail. » La moyenne de la classe est de 12,3.</w:t>
        <w:tab/>
        <w:t>4 élèves ont moins de 10/2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Histoire – géographie</w:t>
      </w:r>
      <w:r>
        <w:rPr/>
        <w:t> : (madame Diep) « Les élèves sont curieux, motivés, volontaires. Ils sont actifs à l’oral mais il y a un relâchement à l’écrit. » La moyenne de la classe est de 11,2.</w:t>
      </w:r>
    </w:p>
    <w:p>
      <w:pPr>
        <w:pStyle w:val="Normal"/>
        <w:rPr/>
      </w:pPr>
      <w:r>
        <w:rPr/>
        <w:t>10 élèves ont moins de 10/2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Anglais</w:t>
      </w:r>
      <w:r>
        <w:rPr/>
        <w:t> : (madame Filloux) « élèves volontaires, bonne ambiance, des élèves en difficulté »</w:t>
      </w:r>
    </w:p>
    <w:p>
      <w:pPr>
        <w:pStyle w:val="Normal"/>
        <w:rPr/>
      </w:pPr>
      <w:r>
        <w:rPr/>
        <w:t>La moyenne de la classe est de 10,9.</w:t>
        <w:tab/>
        <w:tab/>
        <w:tab/>
        <w:tab/>
        <w:tab/>
        <w:t>12 élèves ont moins de 10/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usique</w:t>
      </w:r>
      <w:r>
        <w:rPr/>
        <w:t> : (madame Dabek) « bonne dynamique » (rappel, 6 CHAM + 7 élèves option musique)</w:t>
      </w:r>
    </w:p>
    <w:p>
      <w:pPr>
        <w:pStyle w:val="Normal"/>
        <w:rPr/>
      </w:pPr>
      <w:r>
        <w:rPr/>
        <w:t>La moyenne de la classe est de 13,1.</w:t>
        <w:tab/>
        <w:tab/>
        <w:tab/>
        <w:tab/>
        <w:tab/>
        <w:t>5 élèves ont moins de 10/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onservatoire </w:t>
      </w:r>
      <w:r>
        <w:rPr/>
        <w:t>(pour les CHAM) : (madame Guillon) de très bons éléments parmi les 6 élèves concerné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Vie scolaire</w:t>
      </w:r>
      <w:r>
        <w:rPr/>
        <w:t>: madame Ouldkhata n’a pas assisté au consei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Conseiller d’orientation</w:t>
      </w:r>
      <w:r>
        <w:rPr/>
        <w:t>: monsieur Lallement n’a pas assisté au conseil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SVT</w:t>
      </w:r>
      <w:r>
        <w:rPr/>
        <w:t xml:space="preserve"> : La moyenne de la classe est de 11,2. </w:t>
        <w:tab/>
        <w:tab/>
        <w:tab/>
        <w:t>8 élèves ont moins de 10/20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Technologie</w:t>
      </w:r>
      <w:r>
        <w:rPr/>
        <w:t> : « Très bon niveau. »  La moyenne de la classe est de 11/20.         9 élèves ont moins de 10/20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Arts plastiques</w:t>
      </w:r>
      <w:r>
        <w:rPr/>
        <w:t> : « élèves intéressés et sérieux, bon niveau ».</w:t>
      </w:r>
    </w:p>
    <w:p>
      <w:pPr>
        <w:pStyle w:val="Normal"/>
        <w:rPr/>
      </w:pPr>
      <w:r>
        <w:rPr/>
        <w:t xml:space="preserve"> </w:t>
      </w:r>
      <w:r>
        <w:rPr/>
        <w:t>La moyenne de la classe est de 14,7.</w:t>
        <w:tab/>
        <w:tab/>
        <w:t xml:space="preserve">Tous les élèves ont plus de 10/20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EPS</w:t>
      </w:r>
      <w:r>
        <w:rPr/>
        <w:t> : « début d’agitation en fin de trimestre. » La moyenne de la classe est de 14,3.</w:t>
      </w:r>
    </w:p>
    <w:p>
      <w:pPr>
        <w:pStyle w:val="Normal"/>
        <w:rPr/>
      </w:pPr>
      <w:r>
        <w:rPr/>
        <w:t xml:space="preserve">Tous les élèves ont plus de 10/20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Parents d’élèves </w:t>
      </w:r>
      <w:r>
        <w:rPr/>
        <w:t>: Un aparté a été fait au sujet de problèmes de sécurité et de surveillance dans l’enceinte de l’établissement. Monsieur NDIAYE a répondu que ces sujets étaient débattus en conseil d’administrati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u w:val="single"/>
        </w:rPr>
        <w:t>Les élèves délégués </w:t>
      </w:r>
      <w:r>
        <w:rPr/>
        <w:t>: parlent d’une bonne ambiance, bonne participation et de bavardages.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7 élèves ont reçu les félicitations, 6 élèves les encouragements et 3 élèves ont un avertissement de travail.</w:t>
      </w:r>
    </w:p>
    <w:p>
      <w:pPr>
        <w:pStyle w:val="Normal"/>
        <w:rPr/>
      </w:pPr>
      <w:r>
        <w:rPr/>
        <w:t>Le 3</w:t>
      </w:r>
      <w:r>
        <w:rPr>
          <w:vertAlign w:val="superscript"/>
        </w:rPr>
        <w:t>ème</w:t>
      </w:r>
      <w:r>
        <w:rPr/>
        <w:t xml:space="preserve"> trimestre sera déterminant pour 2 élèves. Pour un élève, il est envisagé une orientation en SEGP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3:00Z</dcterms:created>
  <dc:creator>Ministère de la Justice</dc:creator>
  <dc:description/>
  <cp:keywords/>
  <dc:language>en-US</dc:language>
  <cp:lastModifiedBy>Admin</cp:lastModifiedBy>
  <cp:lastPrinted>2009-12-01T11:22:00Z</cp:lastPrinted>
  <dcterms:modified xsi:type="dcterms:W3CDTF">2011-04-28T08:43:00Z</dcterms:modified>
  <cp:revision>2</cp:revision>
  <dc:subject/>
  <dc:title>CONSEIL DE CLASSE DES ELEVES DE 3eme3</dc:title>
</cp:coreProperties>
</file>