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/>
      </w:pPr>
      <w:r>
        <w:rPr/>
        <w:drawing>
          <wp:inline distT="0" distB="0" distL="0" distR="0">
            <wp:extent cx="107505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Compte rendu du conseil de la classe 6 ème 6 du 31 Mars 2011</w:t>
        <w:br/>
        <w:br/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0"/>
          <w:szCs w:val="20"/>
        </w:rPr>
      </w:pPr>
      <w:r>
        <w:rPr>
          <w:rFonts w:cs="Arial" w:ascii="Arial" w:hAnsi="Arial"/>
          <w:b/>
          <w: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Présents : M. NDIAYE , M. GARCIA , MME SADI , M. SZERDAHELYI , MME ROUSSEAU , M. LENTIN 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. LAGARRIGUE 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délégués de classe : M. GUEYE Pape , MADEMOISELLE JOSEPH Elisabet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s parents d'élèves : MME DJAOU et M. KERKHOVE </w:t>
        <w:br/>
        <w:t> </w:t>
        <w:br/>
        <w:t> </w:t>
        <w:br/>
        <w:t>Appréciations générales : Après un premier trimestre assez bon dans l'ensemble, le bilan du deuxième trimestre est positif  des efforts sont remarqués dans le comportement ainsi que dans le travail. Toutefois, 4 ou 5 élèves restent dissipés et la classe est encore trop bavarde et discrète dans certaines matières . Le travail à la maison est souvent superficiel et bâclé. Le niveau d'ensemble est encore faible malgré la volonté de certains.</w:t>
        <w:br/>
        <w:t> </w:t>
        <w:br/>
        <w:t xml:space="preserve">Mathématiques : 17 élèves ont la moyenne (3 sont moyen) </w:t>
        <w:br/>
        <w:t xml:space="preserve">                            5 ont une moyenne inférieure a 10 </w:t>
        <w:br/>
        <w:t>Il faut apprendre avec régularité ses leçons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Technologie </w:t>
      </w:r>
      <w:r>
        <w:rPr>
          <w:rFonts w:cs="Arial" w:ascii="Arial" w:hAnsi="Arial"/>
          <w:color w:val="000000"/>
          <w:sz w:val="20"/>
          <w:szCs w:val="20"/>
        </w:rPr>
        <w:t>: Une classe qui est moyenne dans l'ensemble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Education physique et sportive </w:t>
      </w:r>
      <w:r>
        <w:rPr>
          <w:rFonts w:cs="Arial" w:ascii="Arial" w:hAnsi="Arial"/>
          <w:color w:val="000000"/>
          <w:sz w:val="20"/>
          <w:szCs w:val="20"/>
        </w:rPr>
        <w:t>: Une classe solidaire, qui est homogène et sérieuse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Arts-plastiques </w:t>
      </w:r>
      <w:r>
        <w:rPr>
          <w:rFonts w:cs="Arial" w:ascii="Arial" w:hAnsi="Arial"/>
          <w:color w:val="000000"/>
          <w:sz w:val="20"/>
          <w:szCs w:val="20"/>
        </w:rPr>
        <w:t>: La classe est néante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Histoire - Géographie </w:t>
      </w:r>
      <w:r>
        <w:rPr>
          <w:rFonts w:cs="Arial" w:ascii="Arial" w:hAnsi="Arial"/>
          <w:color w:val="000000"/>
          <w:sz w:val="20"/>
          <w:szCs w:val="20"/>
        </w:rPr>
        <w:t>: Les résultats sont en baisse, la classe est entre deux eaux. Une classe qui manque de motivation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Français </w:t>
      </w:r>
      <w:r>
        <w:rPr>
          <w:rFonts w:cs="Arial" w:ascii="Arial" w:hAnsi="Arial"/>
          <w:color w:val="000000"/>
          <w:sz w:val="20"/>
          <w:szCs w:val="20"/>
        </w:rPr>
        <w:t xml:space="preserve">: Une classe où il y a un fort écart de moyenne dû au travail personnalisé. 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Anglais </w:t>
      </w:r>
      <w:r>
        <w:rPr>
          <w:rFonts w:cs="Arial" w:ascii="Arial" w:hAnsi="Arial"/>
          <w:color w:val="000000"/>
          <w:sz w:val="20"/>
          <w:szCs w:val="20"/>
        </w:rPr>
        <w:t>: Une classe dynamique dans l'ensemble mais très bavarde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Musique </w:t>
      </w:r>
      <w:r>
        <w:rPr>
          <w:rFonts w:cs="Arial" w:ascii="Arial" w:hAnsi="Arial"/>
          <w:color w:val="000000"/>
          <w:sz w:val="20"/>
          <w:szCs w:val="20"/>
        </w:rPr>
        <w:t>: La classe est néante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Science de la Vie et de la Terre </w:t>
      </w:r>
      <w:r>
        <w:rPr>
          <w:rFonts w:cs="Arial" w:ascii="Arial" w:hAnsi="Arial"/>
          <w:color w:val="000000"/>
          <w:sz w:val="20"/>
          <w:szCs w:val="20"/>
        </w:rPr>
        <w:t>: Une classe moyenne et qui manque de motivation.</w:t>
        <w:br/>
        <w:t> </w:t>
        <w:br/>
        <w:t>A l'examen des cas particuliers : 4 élèves sont félicités, 6 élèves sont encouragés, 9 élèves sont mis en garde sur le travail ou le comportement.</w:t>
        <w:br/>
        <w:t> 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Conclusion </w:t>
      </w:r>
      <w:r>
        <w:rPr>
          <w:rFonts w:cs="Arial" w:ascii="Arial" w:hAnsi="Arial"/>
          <w:color w:val="000000"/>
          <w:sz w:val="20"/>
          <w:szCs w:val="20"/>
        </w:rPr>
        <w:t>: M. KERKHOVE souligne le travail de l'équipe éducatif : le comportement et les résultats sont en progrès. Toutefois, cela reste fragile  Il faut poursuivre les effor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45:00Z</dcterms:created>
  <dc:creator>Ministère de la Justice</dc:creator>
  <dc:description/>
  <cp:keywords/>
  <dc:language>en-US</dc:language>
  <cp:lastModifiedBy>Admin</cp:lastModifiedBy>
  <dcterms:modified xsi:type="dcterms:W3CDTF">2011-04-28T08:45:00Z</dcterms:modified>
  <cp:revision>2</cp:revision>
  <dc:subject/>
  <dc:title>COMPTE RENDU DU CONSEIL DE LA CLASSE 6 EME 6 DU 31 MARS 2011</dc:title>
</cp:coreProperties>
</file>